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ТЕЛЕФОНЫ "ГОРЯЧИХ ЛИНИЙ" ДЛЯ ОБРАЩЕНИЯ</w:t>
      </w:r>
    </w:p>
    <w:p>
      <w:pPr>
        <w:pStyle w:val="Style15"/>
        <w:rPr/>
      </w:pPr>
      <w:r>
        <w:rPr>
          <w:rStyle w:val="StrongEmphasis"/>
        </w:rPr>
        <w:t>1. Уполномоченный по правам ребенка в РТ Удачина Гузель Любисовна. 420015, РТ, Казань, ул. Карла Маркса, 61, телефон 236-61-64</w:t>
      </w:r>
      <w:r>
        <w:rPr>
          <w:b/>
          <w:bCs/>
        </w:rPr>
        <w:br/>
      </w:r>
      <w:r>
        <w:rPr>
          <w:rStyle w:val="StrongEmphasis"/>
        </w:rPr>
        <w:t> Обратиться к уполномоченному можно по эл.адресу http://rtdety.tatarstan.ru/</w:t>
      </w:r>
    </w:p>
    <w:p>
      <w:pPr>
        <w:pStyle w:val="Style15"/>
        <w:rPr/>
      </w:pPr>
      <w:r>
        <w:rPr/>
        <w:t>2. Единый общероссийский телефонный номер «Детский телефон доверия» 8 800 2000 122</w:t>
        <w:br/>
        <w:t xml:space="preserve">Воспользоваться телефоном доверия могут дети и взрослые, проживающие в населенных пунктах Республики Татарстан. </w:t>
        <w:br/>
        <w:t>Звонок является анонимным и бесплатным как со стационарных, так и с мобильных телефонов.</w:t>
        <w:br/>
        <w:br/>
        <w:t>3. Общественная палата РТ - Казань, Кремль, 0 подъезд, Телефон: 567-80-97 E-Mail: Zylfiya.Safina@tatar.ru. Руководитель: Зульфия Нурмухаметовна Сафина</w:t>
        <w:br/>
        <w:br/>
        <w:t>4. Отдел социальной защиты Министерства социальной защиты РТ ЛМР и г. Лениногорска - ул Горького Д. 21, телефон: +7 (84315) 20751</w:t>
        <w:br/>
        <w:br/>
        <w:t xml:space="preserve">5. Должностные лица Лениногорского муниципального района, осуществляющие прием граждан. </w:t>
      </w:r>
    </w:p>
    <w:p>
      <w:pPr>
        <w:pStyle w:val="Style15"/>
        <w:rPr/>
      </w:pPr>
      <w:r>
        <w:rPr/>
        <w:t>6. ЦЕНТР ПСИХОЛОГО-ПЕДАГОГИЧЕСКОЙ ПОМОЩИ ДЕТЯМ И МОЛОДЕЖИ г. Лениногорска:  проспект Шашина, 24 Тел. 8 (85595) 56 386</w:t>
      </w:r>
    </w:p>
    <w:p>
      <w:pPr>
        <w:pStyle w:val="Style15"/>
        <w:rPr/>
      </w:pPr>
      <w:r>
        <w:rPr/>
        <w:t>7. ЛЕНИНОГОРСКАЯ ГОРОДСКАЯ ПРОКУРАТУРА:  проспект Шашина, 3 Тел. 8 (85595) 51 820</w:t>
      </w:r>
    </w:p>
    <w:p>
      <w:pPr>
        <w:pStyle w:val="Style15"/>
        <w:rPr/>
      </w:pPr>
      <w:r>
        <w:rPr/>
        <w:t>8. Детская поликлиника 5-10-00, 5-16-07</w:t>
      </w:r>
    </w:p>
    <w:p>
      <w:pPr>
        <w:pStyle w:val="Style15"/>
        <w:rPr/>
      </w:pPr>
      <w:r>
        <w:rPr/>
        <w:t>9. ОВД г. Лениногорска  8 (85595) 5-13-09</w:t>
      </w:r>
    </w:p>
    <w:p>
      <w:pPr>
        <w:pStyle w:val="Style15"/>
        <w:rPr/>
      </w:pPr>
      <w:r>
        <w:rPr/>
        <w:t>10. ЛЕНИНОГОРСКАЯ АВАРИЙНАЯ ДИСПЕТЧЕРСКАЯ СЛУЖБА  Адрес: Татарстан, г. Лениногорск, проспект Шашина, 22а Телефон: 8 (85595) 52 980</w:t>
      </w:r>
    </w:p>
    <w:p>
      <w:pPr>
        <w:pStyle w:val="Style15"/>
        <w:rPr/>
      </w:pPr>
      <w:r>
        <w:rPr/>
        <w:t>11. Республиканский центр социально-психологической помощи населению - г. Казань Волгоградская, 47 (офис 610), телефон 5228879</w:t>
      </w:r>
    </w:p>
    <w:p>
      <w:pPr>
        <w:pStyle w:val="Style15"/>
        <w:rPr/>
      </w:pPr>
      <w:r>
        <w:rPr/>
        <w:t>12. Управление административных и правоохранительных органов Аппарата Кабинета Министров Республики Татарстан - 420060, Казань, площадь Свободы, 1, телефон (843) 264-77-35, E-Mail: Rustem.R.Kadyrov@tata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58:00Z</dcterms:created>
  <dc:creator>Мария</dc:creator>
  <dc:description/>
  <dc:language>en-US</dc:language>
  <cp:lastModifiedBy>Мария</cp:lastModifiedBy>
  <dcterms:modified xsi:type="dcterms:W3CDTF">2015-02-15T17:58:00Z</dcterms:modified>
  <cp:revision>2</cp:revision>
  <dc:subject/>
  <dc:title/>
</cp:coreProperties>
</file>